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３回　学校ふれあい体験　日課と活動内容の記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学校行事体験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954"/>
        <w:gridCol w:w="1477"/>
        <w:gridCol w:w="3798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</w:t>
            </w: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　年　　　月　　　　日　（　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校・園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配当学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年　　　　組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　　　　　　　　　　　　　　　　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43"/>
        <w:gridCol w:w="550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時　間　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課の内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　験　内　容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始　業　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朝　の　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１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２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休み時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３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４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給　　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昼　休　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そうじな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５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放　課　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下　校　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３</w:t>
      </w:r>
      <w:r>
        <w:rPr/>
        <w:t>回　学校ふれあい体験レポー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00"/>
        <w:gridCol w:w="1476"/>
        <w:gridCol w:w="379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</w:t>
            </w: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　年　　　月　　　　日　（　　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校・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  <w:tr>
        <w:trPr>
          <w:trHeight w:val="709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【一日の体験を振り返って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46:00Z</dcterms:created>
  <dc:creator>Owner</dc:creator>
  <dc:description/>
  <cp:keywords/>
  <dc:language>en-US</dc:language>
  <cp:lastModifiedBy>Owner</cp:lastModifiedBy>
  <dcterms:modified xsi:type="dcterms:W3CDTF">2008-06-03T01:06:00Z</dcterms:modified>
  <cp:revision>4</cp:revision>
  <dc:subject/>
  <dc:title>第１回　学校ふれあい体験　日課と活動内容の記録</dc:title>
</cp:coreProperties>
</file>