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学校ふれあい体験　総合レポ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すべての体験を終えて体験を通して得られたこと、課題、教職への意欲の変化などについてまとめのレポートを</w:t>
      </w:r>
      <w:r>
        <w:rPr/>
        <w:t>しな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0:00Z</dcterms:created>
  <dc:creator>Owner</dc:creator>
  <dc:description/>
  <cp:keywords/>
  <dc:language>en-US</dc:language>
  <cp:lastModifiedBy>Owner</cp:lastModifiedBy>
  <dcterms:modified xsi:type="dcterms:W3CDTF">2008-06-03T00:50:00Z</dcterms:modified>
  <cp:revision>2</cp:revision>
  <dc:subject/>
  <dc:title>第１回　学校ふれあい体験　日課と活動内容の記録</dc:title>
</cp:coreProperties>
</file>