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　　</w:t>
      </w:r>
      <w:r>
        <w:rPr/>
        <w:t>回　学校ふれあい体験　日課と活動内容の記録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54"/>
        <w:gridCol w:w="1477"/>
        <w:gridCol w:w="3798"/>
      </w:tblGrid>
      <w:tr>
        <w:trPr/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１９　年　　　月　　　　日　（　　　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園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配当くら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組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43"/>
        <w:gridCol w:w="550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時　間　帯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課の内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体　験　内　容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登　　　園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始　業　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朝　の　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4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午前の保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給　　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午後の保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帰りの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降　　園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反　省　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　　</w:t>
      </w:r>
      <w:r>
        <w:rPr/>
        <w:t>回　学校ふれあい体験レポー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00"/>
        <w:gridCol w:w="1476"/>
        <w:gridCol w:w="3794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体験日時　平成　１９　年　　　月　　　　日　（　　　）　　　天候（　　　　　　）</w:t>
            </w:r>
          </w:p>
        </w:tc>
      </w:tr>
      <w:tr>
        <w:trPr>
          <w:trHeight w:val="3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40"/>
                <w:kern w:val="0"/>
                <w:sz w:val="24"/>
                <w:szCs w:val="24"/>
              </w:rPr>
              <w:t>学籍番</w:t>
            </w:r>
            <w:r>
              <w:rPr>
                <w:b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配当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担当教員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color w:val="000000"/>
                <w:sz w:val="20"/>
              </w:rPr>
              <w:t>確認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【一日の保育体験を振り返っ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【次回体験への課題作成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06:00Z</dcterms:created>
  <dc:creator>古沢　知子</dc:creator>
  <dc:description/>
  <cp:keywords/>
  <dc:language>en-US</dc:language>
  <cp:lastModifiedBy>Owner</cp:lastModifiedBy>
  <cp:lastPrinted>2007-03-25T23:38:00Z</cp:lastPrinted>
  <dcterms:modified xsi:type="dcterms:W3CDTF">2007-06-07T02:06:00Z</dcterms:modified>
  <cp:revision>2</cp:revision>
  <dc:subject/>
  <dc:title>１、 学校ふれあい体験</dc:title>
</cp:coreProperties>
</file>