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日　（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当校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　　年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始　業　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朝　の　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１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２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休み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３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４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給　　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昼　休　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そうじな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５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放　課　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　校　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第１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日　（　金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稚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　　　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>
          <w:trHeight w:val="11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第１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52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次回体験への課題作成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9:00Z</dcterms:created>
  <dc:creator>Owner</dc:creator>
  <dc:description/>
  <cp:keywords/>
  <dc:language>en-US</dc:language>
  <cp:lastModifiedBy>Owner</cp:lastModifiedBy>
  <dcterms:modified xsi:type="dcterms:W3CDTF">2011-06-01T09:07:00Z</dcterms:modified>
  <cp:revision>3</cp:revision>
  <dc:subject/>
  <dc:title>第１回　学校ふれあい体験　日課と活動内容の記録</dc:title>
</cp:coreProperties>
</file>