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２</w:t>
      </w:r>
      <w:r>
        <w:rPr/>
        <w:t>回　学校ふれあい体験　日課と活動内容の記録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54"/>
        <w:gridCol w:w="1477"/>
        <w:gridCol w:w="3798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　　年　　　月　　　日　（　　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当校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配当学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  <w:sz w:val="24"/>
                <w:szCs w:val="24"/>
              </w:rPr>
              <w:t>　　　　年　　　　　　組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43"/>
        <w:gridCol w:w="550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時　間　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課の内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　験　内　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始　業　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朝　の　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１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２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休み時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３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４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給　　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昼　休　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そうじな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５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放　課　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下　校　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703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２</w:t>
      </w:r>
      <w:r>
        <w:rPr/>
        <w:t>回　学校ふれあい体験　日課と活動内容の記録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54"/>
        <w:gridCol w:w="1477"/>
        <w:gridCol w:w="3798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　　年　　　月　　　日　（　　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園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幼稚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配当学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  <w:sz w:val="24"/>
                <w:szCs w:val="24"/>
              </w:rPr>
              <w:t>　　　　　　　　　　　組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43"/>
        <w:gridCol w:w="550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時　間　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課の内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　験　内　容</w:t>
            </w:r>
          </w:p>
        </w:tc>
      </w:tr>
      <w:tr>
        <w:trPr>
          <w:trHeight w:val="119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406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２</w:t>
      </w:r>
      <w:r>
        <w:rPr/>
        <w:t>回　学校ふれあい体験レポー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00"/>
        <w:gridCol w:w="1476"/>
        <w:gridCol w:w="379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　　年　　　月　　　日　（　　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校・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  <w:tr>
        <w:trPr>
          <w:trHeight w:val="442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一日の体験を振り返って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次回体験への課題作成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9:00Z</dcterms:created>
  <dc:creator>Owner</dc:creator>
  <dc:description/>
  <cp:keywords/>
  <dc:language>en-US</dc:language>
  <cp:lastModifiedBy>Owner</cp:lastModifiedBy>
  <dcterms:modified xsi:type="dcterms:W3CDTF">2011-06-01T09:08:00Z</dcterms:modified>
  <cp:revision>3</cp:revision>
  <dc:subject/>
  <dc:title>第１回　学校ふれあい体験　日課と活動内容の記録</dc:title>
</cp:coreProperties>
</file>