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第３回　学校ふれあい体験　日課と活動内容の記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学校行事体験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954"/>
        <w:gridCol w:w="1477"/>
        <w:gridCol w:w="3798"/>
      </w:tblGrid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体験日時　平成　　　年　　　月　　　　日　（　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　）　　　天候（　　　　　　）</w:t>
            </w:r>
          </w:p>
        </w:tc>
      </w:tr>
      <w:tr>
        <w:trPr>
          <w:trHeight w:val="3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学籍番</w:t>
            </w:r>
            <w:r>
              <w:rPr>
                <w:b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配当校・園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配当学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/>
            </w:pPr>
            <w:r>
              <w:rPr>
                <w:color w:val="000000"/>
                <w:sz w:val="24"/>
                <w:szCs w:val="24"/>
              </w:rPr>
              <w:t>　　年　　　　　　　　組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担当教員名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　　　　　　　　　　　　　　　　　　　　　　　　　　　　</w:t>
            </w:r>
            <w:r>
              <w:rPr>
                <w:color w:val="000000"/>
                <w:sz w:val="20"/>
              </w:rPr>
              <w:t>確認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43"/>
        <w:gridCol w:w="550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時　間　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課の内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体　験　内　容</w:t>
            </w:r>
          </w:p>
        </w:tc>
      </w:tr>
      <w:tr>
        <w:trPr>
          <w:trHeight w:val="1140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第３</w:t>
      </w:r>
      <w:r>
        <w:rPr/>
        <w:t>回　学校ふれあい体験レポー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000"/>
        <w:gridCol w:w="1476"/>
        <w:gridCol w:w="3794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体験日時　平成　　　年　　　月　　　　日　（　　　）　　　天候（　　　　　　）</w:t>
            </w:r>
          </w:p>
        </w:tc>
      </w:tr>
      <w:tr>
        <w:trPr>
          <w:trHeight w:val="3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学籍番</w:t>
            </w:r>
            <w:r>
              <w:rPr>
                <w:b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配当校・園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担当教員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color w:val="000000"/>
                <w:sz w:val="20"/>
              </w:rPr>
              <w:t>確認印</w:t>
            </w:r>
          </w:p>
        </w:tc>
      </w:tr>
      <w:tr>
        <w:trPr>
          <w:trHeight w:val="709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【一日の体験を振り返って】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20:00Z</dcterms:created>
  <dc:creator>Owner</dc:creator>
  <dc:description/>
  <cp:keywords/>
  <dc:language>en-US</dc:language>
  <cp:lastModifiedBy>Owner</cp:lastModifiedBy>
  <dcterms:modified xsi:type="dcterms:W3CDTF">2011-06-01T09:08:00Z</dcterms:modified>
  <cp:revision>3</cp:revision>
  <dc:subject/>
  <dc:title>第１回　学校ふれあい体験　日課と活動内容の記録</dc:title>
</cp:coreProperties>
</file>