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　</w:t>
      </w:r>
      <w:r>
        <w:rPr/>
        <w:t>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稚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　　　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>
          <w:trHeight w:val="11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　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52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３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52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5:00Z</dcterms:created>
  <dc:creator>Owner</dc:creator>
  <dc:description/>
  <cp:keywords/>
  <dc:language>en-US</dc:language>
  <cp:lastModifiedBy>Owner</cp:lastModifiedBy>
  <dcterms:modified xsi:type="dcterms:W3CDTF">2011-06-01T09:09:00Z</dcterms:modified>
  <cp:revision>4</cp:revision>
  <dc:subject/>
  <dc:title>第１回　学校ふれあい体験　日課と活動内容の記録</dc:title>
</cp:coreProperties>
</file>