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講補充　　文章題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その３：おまけ・力試しの問題</w:t>
      </w:r>
      <w:r>
        <w:rPr>
          <w:rFonts w:eastAsia="Times New Roman"/>
          <w:b/>
          <w:bCs/>
          <w:sz w:val="28"/>
          <w:szCs w:val="28"/>
        </w:rPr>
        <w:t>)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eastAsia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プールに水道から水を入れています。入れ始めてから２時間３０分で、水はプールの</w:t>
      </w:r>
      <w:r>
        <w:rPr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たまりました。水がプールにいっぱいになるには、あとどれだけ時間がかかるでしょう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10)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よしお君は、ノート７冊と鉛筆１ダースとを買って、３３０円払いました。鉛筆半ダ－スの値段は、ノート２冊の値段と同じだそう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ノート１冊の値段、鉛筆１ダースの値段は、それぞれ幾らだった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</w:rPr>
        <w:t>1</w:t>
      </w:r>
      <w:r>
        <w:rPr/>
        <w:t>1</w:t>
      </w:r>
      <w:r>
        <w:rPr>
          <w:rFonts w:eastAsia="Times New Roman"/>
        </w:rPr>
        <w:t>)</w:t>
      </w:r>
      <w:r>
        <w:rPr>
          <w:rFonts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大西駅から、電車が南川町行きは１０分ごとに、北山行きは１２分ごとに出て行きます。</w:t>
      </w:r>
    </w:p>
    <w:p>
      <w:pPr>
        <w:pStyle w:val="Style1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午前９時に南川町行きと北山行きが同時に出発しました。この次に、南川町行きと北山行きが同時に出発するのはいつでしょう。</w:t>
      </w:r>
    </w:p>
    <w:p>
      <w:pPr>
        <w:pStyle w:val="Style15"/>
        <w:ind w:left="208" w:hanging="208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南川町行きが出発した４分後に北山行きが出発しました。このあと、南川町行きと北山行きが同時に出発するのは何分後で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80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2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8:07:00Z</dcterms:modified>
  <cp:revision>15</cp:revision>
  <dc:subject/>
  <dc:title/>
</cp:coreProperties>
</file>