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１２講（数学）　文字の計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Ｉ．次の計算をしなさい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－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－２ｘ＋８ｙ－５ｘ＋７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（４ｘ－６）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b/>
          <w:bCs/>
        </w:rPr>
        <w:t>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（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－５）－（４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＋２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２（３ｘ－１）－（ｘ－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－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ＩＩ．次の問に答えなさい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ｘ＝－２のとき、ｘ＋６の値を求め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ｘ＝－５のとき、ｘ</w:t>
      </w:r>
      <w:r>
        <w:rPr>
          <w:rFonts w:cs="ＭＳ 明朝;MS Mincho" w:ascii="ＭＳ 明朝;MS Mincho" w:hAnsi="ＭＳ 明朝;MS Mincho"/>
          <w:b/>
          <w:bCs/>
        </w:rPr>
        <w:t>²</w:t>
      </w:r>
      <w:r>
        <w:rPr>
          <w:b/>
          <w:bCs/>
        </w:rPr>
        <w:t>－５の値を求め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＝３、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＝－２のとき、２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－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Cs/>
        </w:rPr>
        <w:t>の値を求めよ。</w:t>
      </w:r>
      <w:r>
        <w:rPr>
          <w:rFonts w:eastAsia="Century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福田　茂隆</cp:lastModifiedBy>
  <dcterms:modified xsi:type="dcterms:W3CDTF">2007-02-23T07:00:00Z</dcterms:modified>
  <cp:revision>9</cp:revision>
  <dc:subject/>
  <dc:title/>
</cp:coreProperties>
</file>