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１４講（数学）　比・比例・反比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Ｉ．次の式で、ｘの値を求めなさい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ｘ：３＝２：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４：６＝５：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（ｘ－４）：６＝５：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ＩＩ．次の問いに答えなさい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ｙがｘに比例し、ｘ＝２のとき、ｙ＝６であるとき、ｙをｘの式で表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ｙがｘに比例し、ｘ＝３のとき、ｙ＝－６である。ｘ＝－３のときのｙの値を求め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ｙがｘに反比例し、ｘ＝３のとき、ｙ＝２であるとき、ｙをｘの式で表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ｙがｘに反比例し、ｘ＝４のとき、ｙ＝－３である。ｘ＝－３のときのｙの値を求め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福田　茂隆</cp:lastModifiedBy>
  <dcterms:modified xsi:type="dcterms:W3CDTF">2007-02-17T07:51:00Z</dcterms:modified>
  <cp:revision>4</cp:revision>
  <dc:subject/>
  <dc:title/>
</cp:coreProperties>
</file>