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１５講（数学）　図形の計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次の問いに答えなさい。円周率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用い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１）　半径５ｃｍ、中心角７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扇形の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弧の長さを求めよ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面積を求め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２）　下の図のように、１辺１０ｃｍの正方形内に、頂点を中心として、半径１０ｃｍの円の弧が描かれている。影をつけた部分の面積を求めよ。</w:t>
      </w:r>
    </w:p>
    <w:p>
      <w:pPr>
        <w:pStyle w:val="Normal"/>
        <w:ind w:firstLine="480"/>
        <w:rPr/>
      </w:pPr>
      <w:r>
        <w:rPr/>
        <w:t>①</w:t>
      </w:r>
      <w:r>
        <w:rPr/>
        <w:t>　　　　　　　　　　　　　　　②</w:t>
      </w:r>
    </w:p>
    <w:tbl>
      <w:tblPr>
        <w:tblW w:w="54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980"/>
      </w:tblGrid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３）　下の図で、∠ｘの大きさを求め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①　　　　　　　　　　　　　　　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</w:p>
    <w:p>
      <w:pPr>
        <w:pStyle w:val="Normal"/>
        <w:ind w:firstLine="14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③　　　　　　　　　　　　　　　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４）　下の図で、∠ｘの大きさを求めよ。ただし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/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①　　　　　　　　　　　　　　　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Self01</cp:lastModifiedBy>
  <cp:lastPrinted>2006-03-21T20:51:00Z</cp:lastPrinted>
  <dcterms:modified xsi:type="dcterms:W3CDTF">2006-03-21T12:33:00Z</dcterms:modified>
  <cp:revision>11</cp:revision>
  <dc:subject/>
  <dc:title/>
</cp:coreProperties>
</file>